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eastAsia="Helvetica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8. Zakona o proračunu (“Narodne novine” broj 144/21) i članka </w:t>
      </w:r>
      <w:r>
        <w:rPr>
          <w:rFonts w:eastAsia="Lucida Sans Unicode"/>
          <w:sz w:val="24"/>
          <w:szCs w:val="24"/>
          <w:lang w:val="hr-HR"/>
        </w:rPr>
        <w:t xml:space="preserve">30. Statuta Općine Janjina (“Službeni glasnik Dubrovačko-neretvanske županije” broj </w:t>
      </w:r>
      <w:r>
        <w:rPr>
          <w:sz w:val="24"/>
          <w:szCs w:val="24"/>
          <w:lang w:val="hr-HR"/>
        </w:rPr>
        <w:t>6/13., 11/18., 7/20. I 4/21.</w:t>
      </w:r>
      <w:r>
        <w:rPr>
          <w:rFonts w:eastAsia="Helvetica"/>
          <w:sz w:val="24"/>
          <w:szCs w:val="24"/>
          <w:lang w:val="hr-HR"/>
        </w:rPr>
        <w:t>), Općinsko vijeće Općine Janjina na 14. sjednici održanoj 23. 12. 2024. donosi</w:t>
      </w:r>
    </w:p>
    <w:p>
      <w:pPr>
        <w:pStyle w:val="Normal"/>
        <w:rPr>
          <w:rFonts w:eastAsia="Helvetica"/>
          <w:sz w:val="24"/>
          <w:szCs w:val="24"/>
          <w:lang w:val="hr-HR"/>
        </w:rPr>
      </w:pPr>
      <w:r>
        <w:rPr>
          <w:rFonts w:eastAsia="Helvetic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vršavanju Proračuna Općine Janjina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dlukom o izvršavanju Proračuna Općine Janjina za 2025. godinu (u daljnjem tekstu: Odluka) uređuje se način izvršavanja Proračuna Općine Janjina za 2025. godinu (u daljnjem tekstu: Proračun), upravljanje prihodima i primicima te rashodima i izdacima Proračuna i stavljanje na raspolaganje sredstava korisnicima Proračuna (u daljnjem tekstu: korisnici), te druga pitanja o izvršavanju Prorač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Proračun se sastoji od plana za proračunsku godinu i projekcije za sljedeće dvije godine a sadrži financijske planove kroz opći i posebni dio proračuna i obrazloženje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pći dio proračuna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žetak Računa prihoda i rashoda i Računa financir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 prihoda i rashoda i Račun financiranja.</w:t>
      </w:r>
    </w:p>
    <w:p>
      <w:pPr>
        <w:pStyle w:val="Normal"/>
        <w:jc w:val="both"/>
        <w:rPr/>
      </w:pPr>
      <w:r>
        <w:rPr/>
        <w:t>Račun prihoda i rashoda proračuna sastoji se od prihoda i rashoda iskazanih prema izvorima financiranja i ekonomskoj klasifikaciji te rashoda iskazanih prema funkcijskoj klasifikaciji.</w:t>
      </w:r>
    </w:p>
    <w:p>
      <w:pPr>
        <w:pStyle w:val="Normal"/>
        <w:jc w:val="both"/>
        <w:rPr/>
      </w:pPr>
      <w:r>
        <w:rPr/>
        <w:t>Račun financiranja – iskazuju se primici od financijske imovine i zaduživanja te izdaci za financijsku imovinu i otplate instrumenata zaduživanja prema izvorima financiranja i ekonomskoj klasifikaciji za proračun i proračunske korisnike.</w:t>
      </w:r>
    </w:p>
    <w:p>
      <w:pPr>
        <w:pStyle w:val="Normal"/>
        <w:jc w:val="both"/>
        <w:rPr/>
      </w:pPr>
      <w:r>
        <w:rPr/>
        <w:t>Ako ukupni prihodi i primici nisu jednaki ukupnim rashodima i izdacima, opći dio proračuna sadrži preneseni višak ili preneseni manjak prihoda nad rasho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Posebni dio proračuna sastoji se od plana rashoda i izdataka proračun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/>
      </w:pPr>
      <w:r>
        <w:rPr/>
        <w:t>Obrazloženje općeg dijela proračuna sadrži obrazlože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a i rashoda, primitaka i izdataka pro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esenog manjka odnosno viška proračuna.</w:t>
      </w:r>
    </w:p>
    <w:p>
      <w:pPr>
        <w:pStyle w:val="Normal"/>
        <w:rPr/>
      </w:pPr>
      <w:r>
        <w:rPr/>
        <w:t>Obrazloženje posebnog dijela proračuna sastoji se od obrazloženja programa koje se daje kroz obrazloženje aktivnosti i projekata iz plana razvoja Opć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Indent"/>
        <w:ind w:hanging="0"/>
        <w:rPr/>
      </w:pPr>
      <w:r>
        <w:rPr>
          <w:sz w:val="24"/>
        </w:rPr>
        <w:t>U postupku izvršavanja Proračuna za 2025. godinu korisnici proračunskih sredstava imaju prava i dužnosti utvrđene ovom Odlu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TextBodyIndent"/>
        <w:ind w:hanging="0"/>
        <w:rPr/>
      </w:pPr>
      <w:r>
        <w:rPr>
          <w:sz w:val="24"/>
        </w:rPr>
        <w:t>Općinski načelnik Općine Janjina (u daljnjem tekstu: općinski načelnik) može odobriti preraspodjelu sredstava unutar pojedinog razdjela, s tim da umanjenje pojedine proračunske stavke rashoda i izdataka ne može biti veće od 5% sredstava na proračunskoj stavci koja se umanjuj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pćinski načelnik o odobrenoj preraspodjeli sredstava polugodišnje izvješćuje Općinsko vijeće Općine Janjina (u daljnjem tekstu: Općinsko vijeće) u polugodišnjem i godišnjem izvještaju o izvršenju Proračun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>Za zakonitu upotrebu sredstava osiguranih u Proračunu odgovoran 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/>
      </w:pPr>
      <w:r>
        <w:rPr/>
        <w:t>Općinski načelnik u cijelosti je odgovoran za izvršavanje Proračuna. Naredbodavac za izvršavanje Proračuna u cjelini 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račun se izvršava na temelju potreba korisnika, a u skladu s likvidnim mogućnostima Prorač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risnici moraju sredstva koristiti štedljivo i u skladu s propisima o korištenju, odnosno raspolaganju tim sredstvim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Indent"/>
        <w:ind w:hanging="0"/>
        <w:rPr/>
      </w:pPr>
      <w:r>
        <w:rPr>
          <w:sz w:val="24"/>
        </w:rPr>
        <w:t xml:space="preserve">Općina se može kratkoročno zadužiti najduže do 12 mjeseci, bez mogućnosti daljnjeg reprogramiranja ili zatvaranja postojećih obveza po kratkoročnim kreditima ili zajmovima uzimanjem novih kratkoročnih kredita ili zajmov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Općina se može kratkoročno zadužiti sukladno stavku 1. ovog članka samo za premošćivanje jaza nastalog zbog različite dinamike priljeva sredstava i dospijeća obvez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Odluku o kratkoročnom zaduživanju donosi Općinsko vijeć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Box469218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/>
        <w:t xml:space="preserve">Općina se može dugoročno zadužiti uzimanjem kredita za investicije koje se financiraju iz Proračuna, </w:t>
      </w:r>
      <w:r>
        <w:rPr>
          <w:color w:val="231F20"/>
        </w:rPr>
        <w:t xml:space="preserve">za kapitalne pomoći trgovačkim društvima i drugim pravnim osobama u većinskom vlasništvu ili suvlasništvu jedinica lokalne i područne (regionalne) samouprave radi realizacije investicije koja se sufinancira iz fondova Europske unije i za investicije odnosno projekte čija je realizacija utvrđena posebnim propisima i za financiranje obveza na ime povrata neprihvatljivih troškova koji su bili sufinancirani iz fondova Europske unije </w:t>
      </w:r>
      <w:r>
        <w:rPr/>
        <w:t xml:space="preserve">ako to potvrdi Općinsko vijeće uz suglasnost Vlade Republike Hrvatsk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Općina se može dugoročno zadužiti i za investicije uzimanjem kredita za projekte koji se financiraju iz fondova Europske unije, uz prethodnu suglasnost Općinskog vijeća i Ministarstva financija. Odluku o zaduživanju uzimanjem kredita za investicije iz stavka 1. i 2. ovog članka donosi Općinsko vijeće. </w:t>
      </w:r>
    </w:p>
    <w:p>
      <w:pPr>
        <w:pStyle w:val="TextBodyIndent"/>
        <w:ind w:hanging="0"/>
        <w:rPr/>
      </w:pPr>
      <w:r>
        <w:rPr>
          <w:sz w:val="24"/>
        </w:rPr>
        <w:t xml:space="preserve">Ukupna godišnja obveza Općine može iznositi najviše 20% ostvarenih prihoda u godini koja prethodi godini u kojoj se zadužuje, a u iznos ukupne godišnje obveze uključena su i dana jamstva, neplaćene obveze iz prethodnih godina, iznos prosječnog godišnjeg anuiteta po kreditima, zajmovima i suglasnostima iz članka 127. stavka 1. Zakona o proračunu, osim u slučaju zaduživanja za projekte koji se financiraju iz fondova Europske unij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avne osobe u većinskom izravnom ili neizravnom vlasništvu Općine i ustanove čiji je Općina osnivač ne mogu se zadužiti bez prethodne suglasnosti općinskog načelnik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Članak 1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Kada se sredstva Proračuna koriste za sanaciju, dokapitalizaciju ili kao udio u sredstvima pravne osobe, Općina postaje suvlasnik imovine u tim pravnim osobama razmjerno uloženim sredstvima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Članak 15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Općina može davati jamstva pravnoj osobi u većinskom izravnom ili neizravnom vlasništvu Općine i ustanovi čiji je osnivač za ispunjenje obveza pravne osobe i ustanove, a u skladu sa Zakonom o proračunu i ostalim propisima kojima se uređuje i propisuje davanje jamstva jedinica lokalne i područne (regionalne) samouprav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Odluku o davanju jamstva donosi Općinsko vijeće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Članak 16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ihodi što ih Općina ostvari obavljanjem vlastite djelatnosti, prihodi su Proračuna i uplaćuju se na njegov račun. </w:t>
      </w:r>
    </w:p>
    <w:p>
      <w:pPr>
        <w:pStyle w:val="TextBodyIndent"/>
        <w:ind w:hanging="0"/>
        <w:rPr/>
      </w:pPr>
      <w:r>
        <w:rPr>
          <w:sz w:val="24"/>
        </w:rPr>
        <w:t>Vlastiti prihodi koje ostvari korisnik ustupaju mu se za obavljanje njegove djelatnosti uz obvezu da o ostvarenim vlastitim prihodima i utrošenim vlastitim prihodima tromjesečno izvještava općinskog načelnik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</w:rPr>
        <w:t>Članak 17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Ako prihodi koji pripadaju Proračunu budu pogrešno naplaćeni ili naplaćeni u svoti većoj od propisane, pogrešno ili više naplaćena svota vratit će se uplatiteljima na teret tih prihoda. </w:t>
      </w:r>
    </w:p>
    <w:p>
      <w:pPr>
        <w:pStyle w:val="TextBodyIndent"/>
        <w:ind w:hanging="0"/>
        <w:rPr/>
      </w:pPr>
      <w:r>
        <w:rPr>
          <w:sz w:val="24"/>
        </w:rPr>
        <w:t>Rješenje o povratu sredstava donijet će Jedinstveni upravni odjel Općine Janjina i o tome obavijestiti općinskog načelnik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Heading2"/>
        <w:jc w:val="both"/>
        <w:rPr/>
      </w:pPr>
      <w:r>
        <w:rPr>
          <w:sz w:val="24"/>
        </w:rPr>
        <w:t>Sredstva Proračunske zalihe u svoti 1.000,00 eura koriste se za</w:t>
      </w:r>
      <w:r>
        <w:rPr>
          <w:color w:val="231F20"/>
          <w:shd w:fill="FFFFFF" w:val="clear"/>
        </w:rPr>
        <w:t xml:space="preserve"> </w:t>
      </w:r>
      <w:r>
        <w:rPr>
          <w:color w:val="231F20"/>
          <w:sz w:val="24"/>
          <w:shd w:fill="FFFFFF" w:val="clear"/>
        </w:rPr>
        <w:t>financiranje rashoda nastalih pri otklanjanju posljedica elementarnih nepogoda, epidemija, ekoloških i ostalih nepredvidivih nesreća odnosno izvanrednih događaja tijekom godine</w:t>
      </w:r>
      <w:r>
        <w:rPr>
          <w:sz w:val="24"/>
        </w:rPr>
        <w:t xml:space="preserve"> utvrđene člankom 65. Zakona o proračun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korištenju sredstava Proračunske zalihe odlučuje općinski načelnik.</w:t>
      </w:r>
    </w:p>
    <w:p>
      <w:pPr>
        <w:pStyle w:val="Normal"/>
        <w:jc w:val="both"/>
        <w:rPr/>
      </w:pPr>
      <w:r>
        <w:rPr/>
        <w:t>Sredstva Proračunske zalihe raspoređuje općinski načelnik odlukom za hitne neraspoređene izdatk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pćinski načelnik je obvezan svaki mjesec izvijestiti Općinsko vijeće o korištenju sredstava Proračunske zali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/>
        <w:t>Financijske obveze koje neće biti podmirene do 31. prosinca 2025. godine podmirit će se iz namjenski odobrenih sredstava Proračuna za 2025. godinu.</w:t>
      </w:r>
    </w:p>
    <w:p>
      <w:pPr>
        <w:pStyle w:val="Tijeloteksta2"/>
        <w:rPr>
          <w:sz w:val="24"/>
        </w:rPr>
      </w:pPr>
      <w:r>
        <w:rPr>
          <w:sz w:val="24"/>
        </w:rPr>
        <w:t>Sredstva koja do 31. prosinca 2025. godine preostanu na računu Proračuna prenijet će se u iduću godinu i koristiti za namjene utvrđene Proračun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risnici sredstava iz Proračuna dužni su dostaviti godišnje izvješće o utrošku sredstava, kao i dati sve podatke i isprave koje se od njih traž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TextBodyIndent"/>
        <w:ind w:hanging="0"/>
        <w:rPr/>
      </w:pPr>
      <w:r>
        <w:rPr>
          <w:sz w:val="24"/>
        </w:rPr>
        <w:t xml:space="preserve">Općinski načelnik je obvezan podnijeti Općinskom vijeću polugodišnji izvještaj o izvršenju Proračuna do 15. rujna tekuće proračunske godine, te godišnji izvještaj o izvršenju Proračuna do 31. svibnja tekuće godine za prethodnu godin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ak 2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va Odluka objavit će se u „Službenom glasniku Dubrovačko-neretvanske županije“, a stupa na snagu 1. siječnja 2025.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LASA: 024-01/24-01/02</w:t>
      </w:r>
    </w:p>
    <w:p>
      <w:pPr>
        <w:pStyle w:val="Heading2"/>
        <w:rPr>
          <w:sz w:val="24"/>
        </w:rPr>
      </w:pPr>
      <w:r>
        <w:rPr>
          <w:sz w:val="24"/>
        </w:rPr>
        <w:t>URBROJ: 2117/06-02-24-6</w:t>
      </w:r>
    </w:p>
    <w:p>
      <w:pPr>
        <w:pStyle w:val="Normal"/>
        <w:rPr/>
      </w:pPr>
      <w:r>
        <w:rPr/>
        <w:t>Janjina, 23. 12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bCs/>
        </w:rPr>
        <w:t>Predsjednik Općinskog vijeća:</w:t>
      </w:r>
    </w:p>
    <w:p>
      <w:pPr>
        <w:pStyle w:val="Normal"/>
        <w:ind w:left="5664" w:hanging="0"/>
        <w:jc w:val="right"/>
        <w:rPr/>
      </w:pPr>
      <w:r>
        <w:rPr/>
        <w:t>Milivoj Herce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ijeloteksta2">
    <w:name w:val="Tijelo teksta 2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x469218">
    <w:name w:val="box_4692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1:00Z</dcterms:created>
  <dc:creator>User</dc:creator>
  <dc:description/>
  <cp:keywords/>
  <dc:language>en-US</dc:language>
  <cp:lastModifiedBy>Tajnistvo</cp:lastModifiedBy>
  <cp:lastPrinted>2024-12-18T09:59:00Z</cp:lastPrinted>
  <dcterms:modified xsi:type="dcterms:W3CDTF">2024-12-31T06:36:00Z</dcterms:modified>
  <cp:revision>7</cp:revision>
  <dc:subject/>
  <dc:title>Na temelju članka 6</dc:title>
</cp:coreProperties>
</file>